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339966"/>
          <w:sz w:val="40"/>
          <w:szCs w:val="40"/>
          <w:lang w:val="en-US"/>
        </w:rPr>
        <w:t xml:space="preserve">                     </w:t>
      </w:r>
      <w:r>
        <w:rPr>
          <w:b/>
          <w:i/>
          <w:color w:val="339966"/>
          <w:sz w:val="40"/>
          <w:szCs w:val="40"/>
          <w:lang w:val="uk-UA"/>
        </w:rPr>
        <w:t>10 порад батькам першокласників</w:t>
      </w:r>
    </w:p>
    <w:p>
      <w:pPr>
        <w:pStyle w:val="Normal"/>
        <w:rPr>
          <w:b/>
          <w:b/>
          <w:i/>
          <w:i/>
          <w:color w:val="339966"/>
          <w:sz w:val="40"/>
          <w:szCs w:val="40"/>
          <w:lang w:val="uk-UA"/>
        </w:rPr>
      </w:pPr>
      <w:r>
        <w:rPr>
          <w:b/>
          <w:i/>
          <w:color w:val="339966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ь дитину орієнтуватися в часі й не вантажте її новою інформаціє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-от і у вашої дитини розпочнеться в житті новий етап – вперше піде до школи. Від того, наскільки безболісним стане для неї цей перехід, багато в чому залежатиме любов-нелюбов малюка до школи, а відповідно, і його шкільні успіхи. Тому професійні педагоги радять за останні літні деньки підготувати дитину до нового к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Не перевантажуйте новою інформаціє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 час, що залишився, ніяких «хвостів» не підтягнете. А якщо насідати на дитину із читанням і рахуванням, можна викликати в неї негативні емоції із приводу школи. Звичайно, почитати трошки, порішати нескладні приклади можна, але все це повинне відбуватися в ігровій, непримусовій формі. Крім того, дошкільнятам важливо по кілька разів читати ті самі книжки. Вони, впізнаючи «матеріал», намагаються підказати оповідачеві, що буде далі, поправляють, якщо він припустився неточності. Це виробляє в них активність, і тоді їм буде абсолютно нескладно вже на першому уроці висловити свою «дорослу дум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2. Розповідайте позитивні історії зі свого шкільного житт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о сформувати в майбутнього школяра позитивне ставлення до школи. Якщо дитина хоче вчитися й упевнена, що в школі цікаво, тоді неминучий стрес, пов'язаний з новими правилами й розпорядком дня, великою кількістю незнайомих людей, буде успішно переборено. Для цього частіше розповідайте малюкові кумедні історії зі свого шкільного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3. Не наголошуйте на оцінках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батьків припускаються грубої помилки, коли починають стращати: «Читай, а то двійки мені приноситимеш». Навпаки - важливо акцентувати увагу дитини на процесі навчання (ти довідаєшся багато нового, у тебе з'являться нові друзі, ти станеш розумним), а не на гарних оцінках, які взагалі краще не згаду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Не лякайте школою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одному разі не ведіть при дитині розмови, що в нього «закінчилося дитинство», у нього, мовляв, бідненького, починаються трудові будні. Навіть в жартівливій формі не лякайте школою. Не вартує при маляті також обговорювати майбутні витрати, нарікаючи на дорожнечу форми чи канцтова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упуйте шкільні приналежності разом із дитино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сі шкільні приналежності варто купувати з дитиною, тоді вона виявляється залученою в процес підготовки до першого вересня. Нехай маля сам вибере собі портфель, ручки, олівці, зошити. А вдома не ховайте покупки в шафу - най дитина звикне до нових речей. Нехай вона складає портфель, носить його квартирою, розкладає на столі зошита й олівці, тоді прості вказівки вчителя: «Дістаньте ручку або зошит у лінійку» не викличуть у неї труднощів: вона чітко знатиме, де в неї що лежить. Добре також із дитиною погуляти біля школи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6. Грайте в школ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всі іграшки підуть у перший клас, а найулюбленіша мама стане вчителькою. У такій грі можна пояснити основні шкільні правила: як сидіти за партою, як відповідати на уроці, як попроситися в туалет, що робити на переміні (15-хвилинні «уроки» повинні чергуватися п'ятихвилинними «перемінками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7. Почніть жити за новим розпорядком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місяць до школи потрібно плавно підганяти режим дня до нового розпорядку. Намагайтеся, щоб дитина лягала спати не пізніше десятої вечора, а вставала о 7-8 ранку. Поясніть, що потрібно зробити перед сном: зібрати портфель, приготувати одяг. Все це допоможе маляті краще зрозуміти, як формується його д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8. Потоваришуйте дитину з годинником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а для школи навичка - орієнтація в часі. Якщо маля ще не розбирається, котра година, навчить її. Багатьом дитям легше орієнтуватися по електронних годинниках. Дитина повинна знати, що значить чверть години, півгодини, через годину. Повісьте в її кімнаті годинник, аби дитина могла по них дізнаватися, який час. Під час читання, гри або їжі можна поставити годинники на стіл і звернути увагу малюка на те, у скільки почалася дія й у скільки вона закінчило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Більше командних іго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розвити в маляті вміння підкорятися шкільним правилам, використовуйте командні ігри. Завдяки їм дитина засвоїть, що є правила, які треба виконувати, і що від цього залежатиме результат. Ще один важливий урок, який дають маляті командні ігри, - це спокійне ставлення до програш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Тренуйте увагу і пам’ят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а гра на уважність: усім дається однаковий текст, засікається час і потрібно якнайбільше і якнайшвидше знайти й викреслити літер «с». Проводьте спочатку «заняття» по 10 хвилин, і поступово доведіть до 15 - до тривалості уроку в школі. Тоді дитини не будуть так лякати нескінченні хвилини занять. Ще можна часто грати у «Відвернися й назви». Розкладіть на столі іграшки й дайте дитині подивитися на них протягом 1-ї хвилини. Потім вона відвертається й називає іграшки, що лежать на столі. Ускладнюйте завдання: додавайте іграшки, скорочуйте час на запам'ятовування. Можна замінити іграшку іншою - дитина, повернувшись, повинна розповісти, що змінилос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8:00Z</dcterms:created>
  <dc:creator>User</dc:creator>
  <dc:description/>
  <cp:keywords/>
  <dc:language>en-US</dc:language>
  <cp:lastModifiedBy>Пользователь Windows</cp:lastModifiedBy>
  <dcterms:modified xsi:type="dcterms:W3CDTF">2021-11-12T13:28:00Z</dcterms:modified>
  <cp:revision>2</cp:revision>
  <dc:subject/>
  <dc:title>10 порад батькам першокласників</dc:title>
</cp:coreProperties>
</file>